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ниципальное бюджетное дошкольное образовательное учреждение «Детский сад «Золотой ключи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5.35pt;width:520.95pt;height:105.25pt;mso-wrap-style:none;v-text-anchor:middle;mso-position-vertical:top" type="_x0000_t136">
            <v:path textpathok="t"/>
            <v:textpath on="t" fitshape="t" string="Книжкин дом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3771900" cy="306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воспита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Мельникова Л.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</w:t>
      </w:r>
      <w:r>
        <w:rPr>
          <w:sz w:val="36"/>
          <w:szCs w:val="36"/>
        </w:rPr>
        <w:t>2 младша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.п. Самойло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г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6"/>
          <w:szCs w:val="36"/>
        </w:rPr>
        <w:t>Сведения об авторах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оект составлен на основе программы развития и воспитания детей в детском саду «Детство»; автор: Логинова В.И., Бабаева Т.И., Ноткина Н.А. и др.</w:t>
      </w:r>
      <w:r>
        <w:rPr/>
        <w:t xml:space="preserve"> </w:t>
      </w:r>
      <w:r>
        <w:rPr>
          <w:sz w:val="36"/>
          <w:szCs w:val="36"/>
        </w:rPr>
        <w:t>Издательство: СПб, Детство-ПРЕСС, Год издания: 2004. Дети 2 младшей группы, воспитатель Мельникова Любовь Юрьевна, родите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Тип проекта</w:t>
      </w:r>
      <w:r>
        <w:rPr>
          <w:sz w:val="36"/>
          <w:szCs w:val="36"/>
        </w:rPr>
        <w:t>: Познавательный, детско-взрослый, групповой, долгосрочны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Продолжительность</w:t>
      </w:r>
      <w:r>
        <w:rPr>
          <w:sz w:val="36"/>
          <w:szCs w:val="36"/>
        </w:rPr>
        <w:t>: 3 месяца (сентябрь - ноябрь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Участники проекта</w:t>
      </w:r>
      <w:r>
        <w:rPr>
          <w:sz w:val="36"/>
          <w:szCs w:val="36"/>
        </w:rPr>
        <w:t>: дети 2 младшей группы, родители, воспитател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553075" cy="640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 проект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оект адресован для работы воспитателя над проблемой образовательной области «Чтение художественной литературы»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тие литературной речи; приобщение к словесному искусству, развитие художественного восприятия и эстетического вкуса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ние целостной картины мира, в том числе первичных ценностных представлений. Совершенствовать художественно-речевые навыки детей при чтении стихотворений, в драматизациях и спектаклях (эмоциональность исполнения и естественность поведения, умение интонацией, жестом, мимикой передавать своё отношение к содержанию произведения и ситуациям, в нём описанным)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ывать у ребёнка потребность рассматривать книгу и иллюстрации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Проблема</w:t>
      </w:r>
      <w:r>
        <w:rPr>
          <w:sz w:val="36"/>
          <w:szCs w:val="36"/>
        </w:rPr>
        <w:t>: недостаточный интерес детей к чтению книг. Замена книги на мультфильмы и компьютер. Недостаточное вовлечение родителей в изучение художественной литератур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Актуальность</w:t>
      </w:r>
      <w:r>
        <w:rPr>
          <w:sz w:val="36"/>
          <w:szCs w:val="36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оцесс общения ребёнка-дошкольника с книгой – это процесс становления в нём личности. О важнейшей роли книги в формировании человека говорилось еще  во времена Ярослава Мудрого. Книга должна войти в мир ребёнка как можно раньше, обогатить этот мир, сделать его интересным, полным необычайных открытий. Ребёнок должен любить книгу, тянуться к ней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В условиях, когда создаются целые электронные библиотеки, трудно заставить ребёнка взять в руки книгу, тем более ребенка – дошкольника, т.к. он является своеобразным читателем. Слово «читатель» по отношению к дошкольному возрасту условно. В действительности это слушатель, чья встреча с книгой полностью определяется взрослым человеком, начиная от выбора текста для чтения и кончая продолжительностью общения с книгой. Вкус, интерес к произведению, его трактовка, умение ориентироваться в круге детского чтения, создание системы чтения – всё это во власти взрослого. От взрослого в большей степени зависит и то, станет ли ребёнок настоящим, увлечённым читателем или встреча с книгой в дошкольном детстве мелькнёт случайным, ничего не значащим эпизодом в его жизн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т установок взрослого также зависит и то, какое отношение к процессу чтения, к литературе вырабатывается у ребён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 сегодняшний день актуальность решения этой проблемы очевидна, ведь чтение связано не только с грамотностью и образованностью. Оно формирует идеалы, расширяет кругозор, обогащает внутренний мир человека. В книгах заключено особое очарование: книги вызывают в нас наслаждение, они разговаривают с нами, дают нам добрый совет, они становятся живыми друзьями для нас. Значимость чтения, функциональность грамотности человека осознается как педагогическим обществом, так и обществом в целом. 21 век начался с привлечении внимания к чтению во всемирном масштабе. ООН объявила 2003 - 2012 года десятилетием грамот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Цель проекта</w:t>
      </w:r>
      <w:r>
        <w:rPr>
          <w:sz w:val="36"/>
          <w:szCs w:val="36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концентрировать возможности детского сада и семьи в работе с дошкольниками, для воспитания у детей интереса к книге, чтени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Задачи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36"/>
          <w:szCs w:val="36"/>
        </w:rPr>
        <w:t>способствовать возрождению традиций домашнего чтения и семейного сочинительства, эмоциональному объединению семьи вокруг книги;</w:t>
      </w:r>
    </w:p>
    <w:p>
      <w:pPr>
        <w:pStyle w:val="Normal"/>
        <w:numPr>
          <w:ilvl w:val="0"/>
          <w:numId w:val="1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>Приобщать детей к книжной культуре, воспитывать грамотного читателя.</w:t>
      </w:r>
    </w:p>
    <w:p>
      <w:pPr>
        <w:pStyle w:val="Normal"/>
        <w:numPr>
          <w:ilvl w:val="0"/>
          <w:numId w:val="1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>Повысить эффективность работы по приобщению детей к книге во взаимодействии всех участников образовательного процесса: педагогов, детей, родителей.</w:t>
      </w:r>
    </w:p>
    <w:p>
      <w:pPr>
        <w:pStyle w:val="Normal"/>
        <w:numPr>
          <w:ilvl w:val="0"/>
          <w:numId w:val="1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>Совершенствовать стиль партнёрских отношений с семьёй, культурными и общественными организациями, способствующими воспитанию у детей интереса к художественной литературе.</w:t>
      </w:r>
    </w:p>
    <w:p>
      <w:pPr>
        <w:pStyle w:val="Normal"/>
        <w:numPr>
          <w:ilvl w:val="0"/>
          <w:numId w:val="1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>Повысить культуру речи педагогов, родителей и детей.</w:t>
      </w:r>
    </w:p>
    <w:p>
      <w:pPr>
        <w:pStyle w:val="Normal"/>
        <w:numPr>
          <w:ilvl w:val="0"/>
          <w:numId w:val="1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>Воспитывать бережное отношение к книге как  результату труда многих люд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6"/>
          <w:szCs w:val="36"/>
        </w:rPr>
        <w:t>Ожидаемые результаты</w:t>
      </w:r>
      <w:r>
        <w:rPr>
          <w:sz w:val="36"/>
          <w:szCs w:val="36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формирование коммуникативных навыков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вышение социальной компетентности дошкольников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асширение кругозора воспитанников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азвитие у детей интереса к совместной творческой деятельности, развитие творческого мышления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еобразование предметно-развивающей среды группы (сюжетно-ролевая игра, наглядный дидактический материал)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птимизация сотрудничества с родителями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влечение родителей в педагогический процесс ДОУ, помощь в формировании правильного отношения родителей к развитию своего ребенка, укрепление заинтересованности родителей в сотрудничестве с детским садом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В результате планомерной, систематической работы с детьми можно будет добиться поставленной цели: динамики роста в речевом развитии, повышения уровня знаний детей в разделе программы «Приобщение к художественной литературе». </w:t>
      </w:r>
    </w:p>
    <w:p>
      <w:pPr>
        <w:pStyle w:val="Normal"/>
        <w:ind w:left="360" w:hanging="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85230" cy="3460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екта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ительный этап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 Выбор темы проект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определение целей и задач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 составление плана работ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выбор материала, подбор литератур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 сформировать мотивы участия детей в предстоящей деятельност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. предложить почитать дома знакомые сказ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7. беседа «Моя любимая книга»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 xml:space="preserve">Основной этап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 рассматривание иллюстраций к сказке «Кот, петух и лис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чтение русской народной сказки «Кот, петух и лис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беседа, «Какие бывают книги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игра - занятие «Путешествие в поисках книжного уголк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 рассказывание сказки «Рукавичка»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ключительный этап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 презентация проекта игра - занятие «Кошкин дом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подведение итого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е планирование работы с детьми по проект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20"/>
        <w:gridCol w:w="2933"/>
        <w:gridCol w:w="268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тельный этап</w:t>
            </w:r>
          </w:p>
          <w:p>
            <w:pPr>
              <w:pStyle w:val="Normal"/>
              <w:ind w:left="360" w:hanging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180"/>
              <w:jc w:val="center"/>
              <w:rPr/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>
                <w:sz w:val="36"/>
                <w:szCs w:val="36"/>
              </w:rPr>
              <w:t>беседа «Моя любимая книга»,</w:t>
            </w:r>
          </w:p>
          <w:p>
            <w:pPr>
              <w:pStyle w:val="Normal"/>
              <w:ind w:left="3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подборке литерату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>
                <w:sz w:val="36"/>
                <w:szCs w:val="36"/>
              </w:rPr>
              <w:t>Познакомить родителей с проектом;</w:t>
            </w:r>
          </w:p>
          <w:p>
            <w:pPr>
              <w:pStyle w:val="Normal"/>
              <w:ind w:left="28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8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ложить почитать дома знакомые сказ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ставление плана реализации проекта, </w:t>
            </w:r>
          </w:p>
          <w:p>
            <w:pPr>
              <w:pStyle w:val="Normal"/>
              <w:ind w:left="229" w:hanging="4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29" w:hanging="4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методической литературы</w:t>
            </w:r>
          </w:p>
          <w:p>
            <w:pPr>
              <w:pStyle w:val="Normal"/>
              <w:ind w:left="36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ой этап</w:t>
            </w:r>
          </w:p>
          <w:p>
            <w:pPr>
              <w:pStyle w:val="Normal"/>
              <w:ind w:left="360" w:hanging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ассматривание иллюстраций к сказке «Кот, петух и лиса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чтение русской народной сказки «Кот, петух и лиса»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еседа, «Какие бывают книги»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игра - занятие «Путешествие в поисках книжного уголка»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зывание сказки «Рукавич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тивизировать всех участников образовательного процесса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родителям предложено совместно со своими детьми изготовить книжки-малышки «Мои любимые сказки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уголков чтения в группе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лючительный эта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резентация проекта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- занятие «Кошкин дом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презентации к проект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11675" cy="4911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Borders w:display="allPages" w:offsetFrom="page">
        <w:top w:val="double" w:sz="24" w:space="24" w:color="00FFFF"/>
        <w:left w:val="double" w:sz="24" w:space="24" w:color="00FFFF"/>
        <w:bottom w:val="double" w:sz="24" w:space="24" w:color="00FFFF"/>
        <w:right w:val="double" w:sz="24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01:00Z</dcterms:created>
  <dc:creator>over</dc:creator>
  <dc:description/>
  <cp:keywords/>
  <dc:language>en-US</dc:language>
  <cp:lastModifiedBy>www</cp:lastModifiedBy>
  <cp:lastPrinted>2012-11-28T19:51:00Z</cp:lastPrinted>
  <dcterms:modified xsi:type="dcterms:W3CDTF">2015-12-07T11:07:00Z</dcterms:modified>
  <cp:revision>14</cp:revision>
  <dc:subject/>
  <dc:title>Этапы: </dc:title>
</cp:coreProperties>
</file>